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1097280</wp:posOffset>
            </wp:positionV>
            <wp:extent cx="6149340" cy="397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977640"/>
                    </a:xfrm>
                    <a:prstGeom prst="rect">
                      <a:avLst/>
                    </a:prstGeom>
                    <a:ln w="381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13716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RƯỜNG MẦM NON 13 THAM GIA BIỂU DIỄN VĂN NGHỆ TRONG HỘI THI “TÌM HIỂU 50 NĂM THỰC HIỆN DI CHÚC BÁC VÀ 70 NĂM BÀI BÁO DÂN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VẬN” TẠI UBND P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45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RƯỜNG MẦM NON 13 THAM GIA BIỂU DIỄN VĂN NGHỆ TRONG HỘI THI “TÌM HIỂU 50 NĂM THỰC HIỆN DI CHÚC BÁC VÀ 70 NĂM BÀI BÁO DÂN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VẬN” TẠI UBND P13</w:t>
                      </w:r>
                    </w:p>
                  </w:txbxContent>
                </v:textbox>
                <v:fill o:detectmouseclick="t" type="solid" color2="black"/>
                <v:stroke color="blue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34290</wp:posOffset>
            </wp:positionV>
            <wp:extent cx="5038725" cy="3352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2800"/>
                    </a:xfrm>
                    <a:prstGeom prst="rect">
                      <a:avLst/>
                    </a:prstGeom>
                    <a:ln w="254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5753100" cy="3924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24300"/>
                    </a:xfrm>
                    <a:prstGeom prst="rect">
                      <a:avLst/>
                    </a:prstGeom>
                    <a:ln w="762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572000" cy="8001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TIẾT MỤC MÚ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“TRỌN NIỀM KÍNH YÊU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2pt;width:35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TIẾT MỤC MÚA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“TRỌN NIỀM KÍNH YÊU”</w:t>
                      </w:r>
                    </w:p>
                  </w:txbxContent>
                </v:textbox>
                <v:fill o:detectmouseclick="t" type="solid" color2="black"/>
                <v:stroke color="#33cccc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86690</wp:posOffset>
            </wp:positionV>
            <wp:extent cx="5800725" cy="3543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543300"/>
                    </a:xfrm>
                    <a:prstGeom prst="rect">
                      <a:avLst/>
                    </a:prstGeom>
                    <a:ln w="571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4572000" cy="10287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TIẾT MỤC HÁT SONG 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“CHIẾC CẦU CÂY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45pt;width:35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TIẾT MỤC HÁT SONG C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“CHIẾC CẦU CÂY” </w:t>
                      </w:r>
                    </w:p>
                  </w:txbxContent>
                </v:textbox>
                <v:fill o:detectmouseclick="t" type="solid" color2="black"/>
                <v:stroke color="#33cccc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297180</wp:posOffset>
            </wp:positionV>
            <wp:extent cx="6019800" cy="3962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624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0</wp:posOffset>
            </wp:positionH>
            <wp:positionV relativeFrom="paragraph">
              <wp:posOffset>320040</wp:posOffset>
            </wp:positionV>
            <wp:extent cx="5791200" cy="3962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624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8:00Z</dcterms:created>
  <dc:creator>User</dc:creator>
  <dc:description/>
  <cp:keywords/>
  <dc:language>en-US</dc:language>
  <cp:lastModifiedBy>User</cp:lastModifiedBy>
  <dcterms:modified xsi:type="dcterms:W3CDTF">2019-09-06T05:59:00Z</dcterms:modified>
  <cp:revision>2</cp:revision>
  <dc:subject/>
  <dc:title/>
</cp:coreProperties>
</file>